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19/2019 QUE ENTRE SI CELEBRAM A PREFEITURA DO MUNICÍPIO DE TAPIRATIBA E ENG.° DEBORA PEDROSA MARÇAL ALVES PARA PRESTAÇÃO DE SERVIÇOS DE ELABORAÇÃO DE PROJETOS DE COMBATE A INCENDIO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14 DE FEVEREIRO DE 2019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60 DIAS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15.00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</w:rPr>
        <w:t>PEDROSA E CARVALHO ENGENHARIA E DESIGN LTDA</w:t>
      </w:r>
      <w:r>
        <w:rPr>
          <w:rFonts w:cs="Calibri" w:ascii="Calibri" w:hAnsi="Calibri"/>
          <w:sz w:val="18"/>
          <w:szCs w:val="18"/>
        </w:rPr>
        <w:t xml:space="preserve">, inscrita no CNPJ sob o nº32.598.386/0001-71 e IE 683.019.145.110, com sede a Rua Osório Maciel de Faria, 497, Centro, Tapiratiba/SP </w:t>
      </w:r>
      <w:r>
        <w:rPr>
          <w:rFonts w:cs="Calibri" w:ascii="Calibri" w:hAnsi="Calibri"/>
          <w:b/>
          <w:sz w:val="18"/>
          <w:szCs w:val="18"/>
        </w:rPr>
        <w:t>ENG° DEBORA PEDROSA MARÇAL ALVES</w:t>
      </w:r>
      <w:r>
        <w:rPr>
          <w:rFonts w:cs="Calibri" w:ascii="Calibri" w:hAnsi="Calibri"/>
          <w:sz w:val="18"/>
          <w:szCs w:val="18"/>
        </w:rPr>
        <w:t xml:space="preserve">, inscrito no CPF sob nº 395.508.438-83, e RG sob nº46.298.651-2 , residente e domiciliado a Rua Osório Maciel de Faria, 497, Centro, em Tapiratiba/SP, , portador do CREA nº 5070238714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, fica responsável perante a CONTRATANTE, para prestação de serviço de elaboração de projeto de prevenção e combate a incêndio, nas seguintes escola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EB PROFESSOR BENEDITO DE MORAES CAMARG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EB MONSENHOR JOÃO LUIZ DO PRAD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EB DONA YOLANDA PEREIRA DE FARIA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2.2 O CONTRATADO, prestará os seus serviços em horário livre de trabalho, para cumprir as tarefas objeto deste instrumento de prestação de serviços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 15.000,00</w:t>
      </w:r>
      <w:r>
        <w:rPr>
          <w:rFonts w:cs="Calibri" w:ascii="Calibri" w:hAnsi="Calibri"/>
          <w:sz w:val="18"/>
          <w:szCs w:val="18"/>
        </w:rPr>
        <w:t xml:space="preserve"> (quinze mil reais).  No valor engloba-se todas as taxas incluindo ARTS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3.2. As despesas com as taxas e emolumentos que porventura sejam necessárias junto aos órgãos e instituições governamentais, no âmbito municipal, estadual e federal, decorrerão por conta do CONTRATADO.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60 (sessenta) dia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 A PREFEITURA, obriga-se a fornecer informações necessárias para execução dos trabalhos ora contratados bem os projetos arquitetônicos das escolas em formato DWG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6. O CONTRATADO deverá elaborar os projetos em duas vias, em conformidade com as normas técnicas e instruções específicas do corpo de bombeiros do Estado de São Paul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7. O CONTRATADO deverá entregar o projeto contendo planta baixa plotada em papel A1, além de todos os memoriais específicos, detalhes de instalação dos equipamentos previstos no proje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6.8. O </w:t>
        <w:tab/>
        <w:t>CONTRATADO estará disponível para sanar todas as dúvidas referentes ao proje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9. Serão por conta do CONTRATADO todas as despesas com desenhos e plotagens e demais encargos inerentes aos projet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10. Serão por conta da CONTRATANTE todas as taxas relativas à aprovação do projeto no Corpo de     Bombeiros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 orçamentária Ficha: 21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5.0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2.361.0021.2.04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9.00, constante do orçamento-programa para 2019.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PEDROSA E CARVALHO ENGENHARIA E DESIGN LTD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7:00Z</dcterms:created>
  <dc:creator>Setor de Financas</dc:creator>
  <dc:description/>
  <cp:keywords/>
  <dc:language>en-US</dc:language>
  <cp:lastModifiedBy>Contabilidade</cp:lastModifiedBy>
  <cp:lastPrinted>2019-02-14T10:47:00Z</cp:lastPrinted>
  <dcterms:modified xsi:type="dcterms:W3CDTF">2019-02-14T13:32:00Z</dcterms:modified>
  <cp:revision>25</cp:revision>
  <dc:subject/>
  <dc:title>MINUTA – ANEXO E</dc:title>
</cp:coreProperties>
</file>